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Marie et Louis Pasteur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l’Université Marie et Louis Pasteur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AE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3854026780"/>
            <w:bookmarkStart w:id="1" w:name="__Fieldmark__0_3854026780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3854026780"/>
            <w:bookmarkStart w:id="3" w:name="__Fieldmark__1_3854026780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3854026780"/>
            <w:bookmarkStart w:id="5" w:name="__Fieldmark__2_3854026780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3854026780"/>
            <w:bookmarkStart w:id="7" w:name="__Fieldmark__3_3854026780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3854026780"/>
            <w:bookmarkStart w:id="9" w:name="__Fieldmark__4_3854026780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3854026780"/>
            <w:bookmarkStart w:id="11" w:name="__Fieldmark__5_3854026780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3854026780"/>
      <w:bookmarkStart w:id="13" w:name="__Fieldmark__6_3854026780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3854026780"/>
      <w:bookmarkStart w:id="15" w:name="__Fieldmark__7_3854026780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3854026780"/>
      <w:bookmarkStart w:id="17" w:name="__Fieldmark__8_3854026780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3854026780"/>
      <w:bookmarkStart w:id="19" w:name="__Fieldmark__9_3854026780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e la Commission Recherch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3854026780"/>
      <w:bookmarkStart w:id="21" w:name="__Fieldmark__10_3854026780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3854026780"/>
      <w:bookmarkStart w:id="23" w:name="__Fieldmark__11_3854026780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3854026780"/>
      <w:bookmarkStart w:id="25" w:name="__Fieldmark__12_3854026780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3854026780"/>
      <w:bookmarkStart w:id="27" w:name="__Fieldmark__13_3854026780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3854026780"/>
      <w:bookmarkStart w:id="29" w:name="__Fieldmark__14_3854026780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3854026780"/>
      <w:bookmarkStart w:id="31" w:name="__Fieldmark__15_3854026780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3854026780"/>
      <w:bookmarkStart w:id="33" w:name="__Fieldmark__16_3854026780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3854026780"/>
      <w:bookmarkStart w:id="35" w:name="__Fieldmark__17_3854026780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3854026780"/>
      <w:bookmarkStart w:id="37" w:name="__Fieldmark__18_3854026780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3854026780"/>
      <w:bookmarkStart w:id="39" w:name="__Fieldmark__19_3854026780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3854026780"/>
      <w:bookmarkStart w:id="41" w:name="__Fieldmark__20_3854026780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3854026780"/>
      <w:bookmarkStart w:id="43" w:name="__Fieldmark__21_3854026780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3854026780"/>
      <w:bookmarkStart w:id="45" w:name="__Fieldmark__22_3854026780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3854026780"/>
      <w:bookmarkStart w:id="47" w:name="__Fieldmark__23_3854026780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3854026780"/>
      <w:bookmarkStart w:id="49" w:name="__Fieldmark__24_3854026780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3854026780"/>
      <w:bookmarkStart w:id="51" w:name="__Fieldmark__25_3854026780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3854026780"/>
      <w:bookmarkStart w:id="53" w:name="__Fieldmark__26_3854026780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3854026780"/>
      <w:bookmarkStart w:id="55" w:name="__Fieldmark__27_3854026780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3854026780"/>
      <w:bookmarkStart w:id="57" w:name="__Fieldmark__28_3854026780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3854026780"/>
      <w:bookmarkStart w:id="59" w:name="__Fieldmark__29_3854026780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3854026780"/>
      <w:bookmarkStart w:id="61" w:name="__Fieldmark__30_3854026780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3854026780"/>
      <w:bookmarkStart w:id="63" w:name="__Fieldmark__31_3854026780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3854026780"/>
      <w:bookmarkStart w:id="65" w:name="__Fieldmark__32_3854026780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3854026780"/>
      <w:bookmarkStart w:id="67" w:name="__Fieldmark__33_3854026780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3854026780"/>
      <w:bookmarkStart w:id="69" w:name="__Fieldmark__34_3854026780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3854026780"/>
      <w:bookmarkStart w:id="71" w:name="__Fieldmark__35_3854026780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3854026780"/>
      <w:bookmarkStart w:id="73" w:name="__Fieldmark__36_3854026780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3854026780"/>
      <w:bookmarkStart w:id="75" w:name="__Fieldmark__37_3854026780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3854026780"/>
      <w:bookmarkStart w:id="77" w:name="__Fieldmark__38_3854026780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3854026780"/>
      <w:bookmarkStart w:id="79" w:name="__Fieldmark__39_3854026780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3854026780"/>
      <w:bookmarkStart w:id="81" w:name="__Fieldmark__40_3854026780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3854026780"/>
      <w:bookmarkStart w:id="83" w:name="__Fieldmark__41_3854026780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3854026780"/>
      <w:bookmarkStart w:id="85" w:name="__Fieldmark__42_3854026780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3854026780"/>
      <w:bookmarkStart w:id="87" w:name="__Fieldmark__43_3854026780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3854026780"/>
      <w:bookmarkStart w:id="89" w:name="__Fieldmark__44_3854026780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3854026780"/>
      <w:bookmarkStart w:id="91" w:name="__Fieldmark__45_3854026780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3854026780"/>
      <w:bookmarkStart w:id="93" w:name="__Fieldmark__46_3854026780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3854026780"/>
      <w:bookmarkStart w:id="95" w:name="__Fieldmark__47_3854026780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3854026780"/>
      <w:bookmarkStart w:id="97" w:name="__Fieldmark__48_3854026780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3854026780"/>
      <w:bookmarkStart w:id="99" w:name="__Fieldmark__49_3854026780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3854026780"/>
      <w:bookmarkStart w:id="101" w:name="__Fieldmark__50_3854026780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3854026780"/>
      <w:bookmarkStart w:id="103" w:name="__Fieldmark__51_3854026780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3854026780"/>
      <w:bookmarkStart w:id="105" w:name="__Fieldmark__52_3854026780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3854026780"/>
      <w:bookmarkStart w:id="107" w:name="__Fieldmark__53_3854026780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3854026780"/>
      <w:bookmarkStart w:id="109" w:name="__Fieldmark__54_3854026780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3854026780"/>
      <w:bookmarkStart w:id="111" w:name="__Fieldmark__55_3854026780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3854026780"/>
      <w:bookmarkStart w:id="113" w:name="__Fieldmark__56_3854026780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3854026780"/>
      <w:bookmarkStart w:id="115" w:name="__Fieldmark__57_3854026780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3854026780"/>
      <w:bookmarkStart w:id="117" w:name="__Fieldmark__58_3854026780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3854026780"/>
      <w:bookmarkStart w:id="119" w:name="__Fieldmark__59_3854026780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3854026780"/>
      <w:bookmarkStart w:id="121" w:name="__Fieldmark__60_3854026780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3854026780"/>
      <w:bookmarkStart w:id="123" w:name="__Fieldmark__61_3854026780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3854026780"/>
      <w:bookmarkStart w:id="125" w:name="__Fieldmark__62_3854026780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3854026780"/>
      <w:bookmarkStart w:id="127" w:name="__Fieldmark__63_3854026780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3854026780"/>
      <w:bookmarkStart w:id="129" w:name="__Fieldmark__64_3854026780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3854026780"/>
      <w:bookmarkStart w:id="131" w:name="__Fieldmark__65_3854026780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3854026780"/>
      <w:bookmarkStart w:id="133" w:name="__Fieldmark__66_3854026780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3854026780"/>
      <w:bookmarkStart w:id="135" w:name="__Fieldmark__67_3854026780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3854026780"/>
      <w:bookmarkStart w:id="137" w:name="__Fieldmark__68_3854026780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3854026780"/>
      <w:bookmarkStart w:id="139" w:name="__Fieldmark__69_3854026780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3854026780"/>
      <w:bookmarkStart w:id="141" w:name="__Fieldmark__70_3854026780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3854026780"/>
      <w:bookmarkStart w:id="143" w:name="__Fieldmark__71_3854026780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3854026780"/>
      <w:bookmarkStart w:id="145" w:name="__Fieldmark__72_3854026780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3854026780"/>
      <w:bookmarkStart w:id="147" w:name="__Fieldmark__73_3854026780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3854026780"/>
      <w:bookmarkStart w:id="149" w:name="__Fieldmark__74_3854026780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3854026780"/>
      <w:bookmarkStart w:id="151" w:name="__Fieldmark__75_3854026780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3854026780"/>
      <w:bookmarkStart w:id="153" w:name="__Fieldmark__76_3854026780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3854026780"/>
      <w:bookmarkStart w:id="155" w:name="__Fieldmark__77_3854026780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3854026780"/>
      <w:bookmarkStart w:id="157" w:name="__Fieldmark__78_3854026780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3854026780"/>
      <w:bookmarkStart w:id="159" w:name="__Fieldmark__79_3854026780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3854026780"/>
      <w:bookmarkStart w:id="161" w:name="__Fieldmark__80_3854026780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3854026780"/>
      <w:bookmarkStart w:id="163" w:name="__Fieldmark__81_3854026780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3854026780"/>
      <w:bookmarkStart w:id="165" w:name="__Fieldmark__82_3854026780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3854026780"/>
      <w:bookmarkStart w:id="167" w:name="__Fieldmark__83_3854026780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3854026780"/>
      <w:bookmarkStart w:id="169" w:name="__Fieldmark__84_3854026780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3854026780"/>
      <w:bookmarkStart w:id="171" w:name="__Fieldmark__85_3854026780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3854026780"/>
      <w:bookmarkStart w:id="173" w:name="__Fieldmark__86_3854026780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3854026780"/>
      <w:bookmarkStart w:id="175" w:name="__Fieldmark__87_3854026780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3854026780"/>
      <w:bookmarkStart w:id="177" w:name="__Fieldmark__88_3854026780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3854026780"/>
      <w:bookmarkStart w:id="179" w:name="__Fieldmark__89_3854026780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3854026780"/>
      <w:bookmarkStart w:id="181" w:name="__Fieldmark__90_3854026780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3854026780"/>
      <w:bookmarkStart w:id="183" w:name="__Fieldmark__91_3854026780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3854026780"/>
      <w:bookmarkStart w:id="185" w:name="__Fieldmark__92_3854026780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3854026780"/>
      <w:bookmarkStart w:id="187" w:name="__Fieldmark__93_3854026780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3854026780"/>
      <w:bookmarkStart w:id="189" w:name="__Fieldmark__94_3854026780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3854026780"/>
      <w:bookmarkStart w:id="191" w:name="__Fieldmark__95_3854026780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3854026780"/>
      <w:bookmarkStart w:id="193" w:name="__Fieldmark__96_3854026780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3854026780"/>
      <w:bookmarkStart w:id="195" w:name="__Fieldmark__97_3854026780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3854026780"/>
      <w:bookmarkStart w:id="197" w:name="__Fieldmark__98_3854026780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3854026780"/>
      <w:bookmarkStart w:id="199" w:name="__Fieldmark__99_3854026780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3854026780"/>
      <w:bookmarkStart w:id="201" w:name="__Fieldmark__100_3854026780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3854026780"/>
      <w:bookmarkStart w:id="203" w:name="__Fieldmark__101_3854026780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3854026780"/>
      <w:bookmarkStart w:id="205" w:name="__Fieldmark__102_3854026780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3854026780"/>
      <w:bookmarkStart w:id="207" w:name="__Fieldmark__103_3854026780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3854026780"/>
      <w:bookmarkStart w:id="209" w:name="__Fieldmark__104_3854026780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3854026780"/>
      <w:bookmarkStart w:id="211" w:name="__Fieldmark__105_3854026780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3854026780"/>
      <w:bookmarkStart w:id="213" w:name="__Fieldmark__106_3854026780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3854026780"/>
      <w:bookmarkStart w:id="215" w:name="__Fieldmark__107_3854026780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3854026780"/>
      <w:bookmarkStart w:id="217" w:name="__Fieldmark__108_3854026780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3854026780"/>
      <w:bookmarkStart w:id="219" w:name="__Fieldmark__109_3854026780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3854026780"/>
      <w:bookmarkStart w:id="221" w:name="__Fieldmark__110_3854026780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3854026780"/>
      <w:bookmarkStart w:id="223" w:name="__Fieldmark__111_3854026780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3854026780"/>
      <w:bookmarkStart w:id="225" w:name="__Fieldmark__112_3854026780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3854026780"/>
      <w:bookmarkStart w:id="227" w:name="__Fieldmark__113_3854026780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3854026780"/>
      <w:bookmarkStart w:id="229" w:name="__Fieldmark__114_3854026780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3854026780"/>
      <w:bookmarkStart w:id="231" w:name="__Fieldmark__115_3854026780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3854026780"/>
      <w:bookmarkStart w:id="233" w:name="__Fieldmark__116_3854026780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3854026780"/>
      <w:bookmarkStart w:id="235" w:name="__Fieldmark__117_3854026780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3854026780"/>
      <w:bookmarkStart w:id="237" w:name="__Fieldmark__118_3854026780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3854026780"/>
      <w:bookmarkStart w:id="239" w:name="__Fieldmark__119_3854026780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3854026780"/>
      <w:bookmarkStart w:id="241" w:name="__Fieldmark__120_3854026780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3854026780"/>
      <w:bookmarkStart w:id="243" w:name="__Fieldmark__121_3854026780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3854026780"/>
      <w:bookmarkStart w:id="245" w:name="__Fieldmark__122_3854026780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3854026780"/>
      <w:bookmarkStart w:id="247" w:name="__Fieldmark__123_3854026780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3854026780"/>
      <w:bookmarkStart w:id="249" w:name="__Fieldmark__124_3854026780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3854026780"/>
      <w:bookmarkStart w:id="251" w:name="__Fieldmark__125_3854026780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3854026780"/>
      <w:bookmarkStart w:id="253" w:name="__Fieldmark__126_3854026780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3854026780"/>
      <w:bookmarkStart w:id="255" w:name="__Fieldmark__127_3854026780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3854026780"/>
      <w:bookmarkStart w:id="257" w:name="__Fieldmark__128_3854026780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3854026780"/>
      <w:bookmarkStart w:id="259" w:name="__Fieldmark__129_3854026780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3854026780"/>
      <w:bookmarkStart w:id="261" w:name="__Fieldmark__130_3854026780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3854026780"/>
      <w:bookmarkStart w:id="263" w:name="__Fieldmark__131_3854026780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3854026780"/>
      <w:bookmarkStart w:id="265" w:name="__Fieldmark__132_3854026780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3854026780"/>
      <w:bookmarkStart w:id="267" w:name="__Fieldmark__133_3854026780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3854026780"/>
      <w:bookmarkStart w:id="269" w:name="__Fieldmark__134_3854026780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3854026780"/>
      <w:bookmarkStart w:id="271" w:name="__Fieldmark__135_3854026780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3854026780"/>
      <w:bookmarkStart w:id="273" w:name="__Fieldmark__136_3854026780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3854026780"/>
      <w:bookmarkStart w:id="275" w:name="__Fieldmark__137_3854026780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3854026780"/>
      <w:bookmarkStart w:id="277" w:name="__Fieldmark__138_3854026780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3854026780"/>
      <w:bookmarkStart w:id="279" w:name="__Fieldmark__139_3854026780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3854026780"/>
      <w:bookmarkStart w:id="281" w:name="__Fieldmark__140_3854026780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3854026780"/>
      <w:bookmarkStart w:id="283" w:name="__Fieldmark__141_3854026780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3854026780"/>
      <w:bookmarkStart w:id="285" w:name="__Fieldmark__142_3854026780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3854026780"/>
      <w:bookmarkStart w:id="287" w:name="__Fieldmark__143_3854026780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3854026780"/>
      <w:bookmarkStart w:id="289" w:name="__Fieldmark__144_3854026780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3854026780"/>
      <w:bookmarkStart w:id="291" w:name="__Fieldmark__145_3854026780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3854026780"/>
      <w:bookmarkStart w:id="293" w:name="__Fieldmark__146_3854026780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3854026780"/>
      <w:bookmarkStart w:id="295" w:name="__Fieldmark__147_3854026780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3854026780"/>
      <w:bookmarkStart w:id="297" w:name="__Fieldmark__148_3854026780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3854026780"/>
      <w:bookmarkStart w:id="299" w:name="__Fieldmark__149_3854026780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3854026780"/>
      <w:bookmarkStart w:id="301" w:name="__Fieldmark__150_3854026780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3854026780"/>
      <w:bookmarkStart w:id="303" w:name="__Fieldmark__151_3854026780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3854026780"/>
      <w:bookmarkStart w:id="305" w:name="__Fieldmark__152_3854026780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3854026780"/>
      <w:bookmarkStart w:id="307" w:name="__Fieldmark__153_3854026780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3854026780"/>
      <w:bookmarkStart w:id="309" w:name="__Fieldmark__154_3854026780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3854026780"/>
      <w:bookmarkStart w:id="311" w:name="__Fieldmark__155_3854026780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3854026780"/>
      <w:bookmarkStart w:id="313" w:name="__Fieldmark__156_3854026780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3854026780"/>
      <w:bookmarkStart w:id="315" w:name="__Fieldmark__157_3854026780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3854026780"/>
      <w:bookmarkStart w:id="317" w:name="__Fieldmark__158_3854026780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3854026780"/>
      <w:bookmarkStart w:id="319" w:name="__Fieldmark__159_3854026780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3854026780"/>
      <w:bookmarkStart w:id="321" w:name="__Fieldmark__160_3854026780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3854026780"/>
      <w:bookmarkStart w:id="323" w:name="__Fieldmark__161_3854026780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3854026780"/>
      <w:bookmarkStart w:id="325" w:name="__Fieldmark__162_3854026780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3854026780"/>
      <w:bookmarkStart w:id="327" w:name="__Fieldmark__163_3854026780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3854026780"/>
      <w:bookmarkStart w:id="329" w:name="__Fieldmark__164_3854026780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3854026780"/>
      <w:bookmarkStart w:id="331" w:name="__Fieldmark__165_3854026780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3854026780"/>
            <w:bookmarkStart w:id="333" w:name="__Fieldmark__166_3854026780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3854026780"/>
            <w:bookmarkStart w:id="335" w:name="__Fieldmark__167_3854026780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Marie et Louis Pasteur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3854026780"/>
            <w:bookmarkStart w:id="337" w:name="__Fieldmark__168_3854026780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3854026780"/>
            <w:bookmarkStart w:id="339" w:name="__Fieldmark__169_3854026780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3854026780"/>
            <w:bookmarkStart w:id="341" w:name="__Fieldmark__170_3854026780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3854026780"/>
            <w:bookmarkStart w:id="343" w:name="__Fieldmark__171_3854026780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de la Présidence de l’Universit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Marie et Louis Pasteur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3854026780"/>
            <w:bookmarkStart w:id="345" w:name="__Fieldmark__172_3854026780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3854026780"/>
            <w:bookmarkStart w:id="347" w:name="__Fieldmark__173_3854026780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02460" cy="7600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1:00Z</dcterms:created>
  <dc:creator>Readiris</dc:creator>
  <dc:description/>
  <cp:keywords/>
  <dc:language>en-US</dc:language>
  <cp:lastModifiedBy>alika.rossetti</cp:lastModifiedBy>
  <cp:lastPrinted>2017-04-07T14:54:00Z</cp:lastPrinted>
  <dcterms:modified xsi:type="dcterms:W3CDTF">2025-07-10T13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